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094"/>
      </w:tblGrid>
      <w:tr>
        <w:trPr>
          <w:trHeight w:val="2299" w:hRule="atLeast"/>
        </w:trPr>
        <w:tc>
          <w:tcPr>
            <w:tcW w:w="5276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lineRule="auto" w:line="276"/>
              <w:ind w:left="426" w:right="612" w:hanging="142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740" w:leader="none"/>
              </w:tabs>
              <w:spacing w:lineRule="auto" w:line="276"/>
              <w:ind w:left="426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асть</w:t>
            </w:r>
          </w:p>
          <w:p>
            <w:pPr>
              <w:pStyle w:val="Normal"/>
              <w:spacing w:lineRule="auto" w:line="276"/>
              <w:ind w:left="426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76"/>
              <w:ind w:left="426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АЙШЕТСКИЙ РАЙОН»</w:t>
            </w:r>
          </w:p>
          <w:p>
            <w:pPr>
              <w:pStyle w:val="Normal"/>
              <w:spacing w:lineRule="auto" w:line="276"/>
              <w:ind w:left="426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lineRule="auto" w:line="276"/>
              <w:ind w:left="426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Тайшетского района</w:t>
            </w:r>
          </w:p>
          <w:p>
            <w:pPr>
              <w:pStyle w:val="Normal"/>
              <w:spacing w:lineRule="auto" w:line="276"/>
              <w:ind w:left="426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 г. Тайшет, ул. Октябрьская, 4</w:t>
            </w:r>
          </w:p>
          <w:p>
            <w:pPr>
              <w:pStyle w:val="Normal"/>
              <w:spacing w:lineRule="auto" w:line="276"/>
              <w:ind w:left="426" w:hanging="14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>.: 2-47-03, 2-43-26</w:t>
            </w:r>
          </w:p>
          <w:p>
            <w:pPr>
              <w:pStyle w:val="Normal"/>
              <w:spacing w:lineRule="auto" w:line="276"/>
              <w:ind w:left="426" w:hanging="14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color w:val="000000"/>
                <w:lang w:val="en-US"/>
              </w:rPr>
              <w:t>:  raionotaishet@mail.ru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                        ____________ № ______________  </w:t>
            </w:r>
          </w:p>
          <w:p>
            <w:pPr>
              <w:pStyle w:val="Normal"/>
              <w:spacing w:lineRule="auto" w:line="276"/>
              <w:ind w:left="426" w:hanging="142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left="426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   районном родительском собрании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left="1134" w:hanging="0"/>
              <w:jc w:val="right"/>
              <w:rPr/>
            </w:pPr>
            <w:r>
              <w:rPr/>
              <w:t>Руководителям О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1134" w:firstLine="708"/>
        <w:rPr/>
      </w:pPr>
      <w:r>
        <w:rPr/>
        <w:t xml:space="preserve">                     </w:t>
      </w:r>
      <w:r>
        <w:rPr/>
        <w:t>Уважаемые руководители!</w:t>
      </w:r>
    </w:p>
    <w:p>
      <w:pPr>
        <w:pStyle w:val="Normal"/>
        <w:ind w:left="1134"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правление образования администрации Тайшетского района информирует о том, что </w:t>
      </w:r>
      <w:r>
        <w:rPr>
          <w:b/>
          <w:bCs/>
        </w:rPr>
        <w:t>13</w:t>
      </w:r>
      <w:r>
        <w:rPr>
          <w:b/>
        </w:rPr>
        <w:t xml:space="preserve"> марта 2025 года в 17.00 </w:t>
      </w:r>
      <w:r>
        <w:rPr/>
        <w:t>состоится Районное родительское собрание на тему: «Современные дети и информационные риски (границы дозволенности)», которое пройдет в режиме онлайн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осим Вас проинформировать об этом родителей (законных представителей) и организовать на базе образовательных организаций трансляцию родительского собрания, пригласив на него родителей (законных представителей) обучающихся и воспитанников ОО. </w:t>
      </w:r>
    </w:p>
    <w:p>
      <w:pPr>
        <w:pStyle w:val="Normal"/>
        <w:ind w:firstLine="708"/>
        <w:jc w:val="both"/>
        <w:rPr/>
      </w:pPr>
      <w:r>
        <w:rPr/>
        <w:t>Дополнительно    необходимо   разместить на официальном сайте подведомственных Вам ОО, а также в родительских группах мессенджеров, социальных сетей информацию о проведении собрания   и необходимости подключения.</w:t>
      </w:r>
    </w:p>
    <w:p>
      <w:pPr>
        <w:pStyle w:val="Normal"/>
        <w:jc w:val="both"/>
        <w:rPr/>
      </w:pPr>
      <w:r>
        <w:rPr/>
        <w:t xml:space="preserve">Ссылка для подключения: </w:t>
      </w:r>
      <w:hyperlink r:id="rId2" w:tgtFrame="_blank">
        <w:r>
          <w:rPr>
            <w:rStyle w:val="InternetLink"/>
            <w:shd w:fill="FFFFFF" w:val="clear"/>
          </w:rPr>
          <w:t>https://sferum.ru/?call_link=wmPc5-ngB8yhOFn2bc-8aZPjrHHa6k4m0obGLwpGzNw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</w:t>
      </w:r>
      <w:r>
        <w:rPr>
          <w:rFonts w:eastAsia="Lucida Sans Unicode"/>
        </w:rPr>
        <w:t>ачальника Управления образования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администрации Тайшетского района</w:t>
        <w:tab/>
        <w:tab/>
        <w:tab/>
        <w:tab/>
        <w:t xml:space="preserve">                          Н.Г. Вьюнова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Исп. Валисевич Н.Н., 2-40-38</w:t>
      </w:r>
    </w:p>
    <w:p>
      <w:pPr>
        <w:pStyle w:val="Normal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Утверждаю: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ачальник Управления образования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администрации Тайшетского район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Л.В. Семчишин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вестк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йонного родительского собра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Дата проведения: </w:t>
      </w:r>
      <w:r>
        <w:rPr>
          <w:rFonts w:eastAsia="Calibri"/>
        </w:rPr>
        <w:t>15 декабря 2023 года, в 17.30 час.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Место проведения: </w:t>
      </w:r>
      <w:r>
        <w:rPr>
          <w:rFonts w:eastAsia="Calibri"/>
        </w:rPr>
        <w:t>Управление образования администрации Тайшетского район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(в дистанционном режиме через Собрание </w:t>
      </w:r>
      <w:r>
        <w:rPr>
          <w:rFonts w:eastAsia="Calibri"/>
          <w:b/>
          <w:lang w:val="en-US"/>
        </w:rPr>
        <w:t>Microsoft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en-US"/>
        </w:rPr>
        <w:t>Teams</w:t>
      </w:r>
      <w:r>
        <w:rPr>
          <w:rFonts w:eastAsia="Calibri"/>
          <w:b/>
        </w:rPr>
        <w:t xml:space="preserve">–ссылка: </w:t>
      </w:r>
    </w:p>
    <w:p>
      <w:pPr>
        <w:pStyle w:val="Normal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 </w:t>
      </w:r>
      <w:r>
        <w:rPr>
          <w:rFonts w:eastAsia="Times New Roman"/>
          <w:b/>
        </w:rPr>
        <w:t xml:space="preserve"> </w:t>
      </w:r>
      <w:hyperlink r:id="rId3">
        <w:r>
          <w:rPr>
            <w:rStyle w:val="InternetLink"/>
            <w:rFonts w:eastAsia="Calibri"/>
            <w:b/>
          </w:rPr>
          <w:t>https://clck.ru/36w4vA</w:t>
        </w:r>
      </w:hyperlink>
      <w:r>
        <w:rPr>
          <w:rFonts w:eastAsia="Calibri"/>
          <w:b/>
        </w:rPr>
        <w:t xml:space="preserve">) 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01"/>
        <w:gridCol w:w="4618"/>
        <w:gridCol w:w="31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я проведе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ема выступл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30-17.3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крыт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Дмитриченко Е.А., председатель РР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35-17.4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етствие родителей  (законных представителей)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икулин В.В.  заместитель мэра Тайшетского района по социальным вопросам, Председатель   Комиссии  по делам несовершеннолетних и защите их прав  администрации Тайшетского райо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45-18.0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 особенностях функционирования муниципальной системы образования   в текущем учебном год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емчишина Л.В., начальник Управления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5-18.1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0" w:name="_Hlk152925542"/>
            <w:r>
              <w:rPr>
                <w:rFonts w:eastAsia="Calibri"/>
              </w:rPr>
              <w:t>О развитии РДДМ «Движение первых»     в МО «Тайшетский район»</w:t>
            </w:r>
            <w:bookmarkEnd w:id="0"/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глова Ирина Михайло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уководитель местного отделения РДДМ «Движение первых» МО «Тайшетский район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15-18.2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1" w:name="_Hlk152925809"/>
            <w:r>
              <w:rPr>
                <w:rFonts w:eastAsia="Calibri"/>
              </w:rPr>
              <w:t>Вейпы и электронные сигареты - опасность для ребенка</w:t>
            </w:r>
            <w:bookmarkEnd w:id="1"/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Кодинцева Елена Сергеевн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ый исполнитель по профилактике незаконного потребления наркотических средств и психотропных веществ, наркомании и других социально-негативных явлений, пропаганде ЗОЖ на территории МО «Тайшетский района ОГКУ «ЦПН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25-18.3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2" w:name="_Hlk152925996"/>
            <w:r>
              <w:rPr>
                <w:rFonts w:eastAsia="Calibri"/>
              </w:rPr>
              <w:t>Профилактика детского травматизма на объектах железнодорожного транспорта</w:t>
            </w:r>
            <w:bookmarkEnd w:id="2"/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ленькая Елена Александровн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ОДН Тайшетского ЛО МВД России   на транспор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35-18.4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3" w:name="_Hlk152926168"/>
            <w:r>
              <w:rPr>
                <w:rFonts w:eastAsia="Calibri"/>
              </w:rPr>
              <w:t>О   безопасности   на водоемах в зимний период</w:t>
            </w:r>
            <w:bookmarkEnd w:id="3"/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юриков Игорь Леонидович, старший государственный инспектор по маломерным судам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40-18.5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4" w:name="_Hlk152926229"/>
            <w:r>
              <w:rPr>
                <w:rFonts w:eastAsia="Calibri"/>
              </w:rPr>
              <w:t>Профилактика   безнадзорности и правонарушений в 2023 году.  Создание безопасных условий в период праздников и новогодних каникул.</w:t>
            </w:r>
            <w:bookmarkEnd w:id="4"/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5" w:name="_Hlk152926397"/>
            <w:bookmarkEnd w:id="5"/>
            <w:r>
              <w:rPr>
                <w:rFonts w:eastAsia="Calibri"/>
              </w:rPr>
              <w:t xml:space="preserve">Ватолина Наталья Сергеевна,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bookmarkStart w:id="6" w:name="_Hlk152926397"/>
            <w:bookmarkStart w:id="7" w:name="_Hlk152926294"/>
            <w:bookmarkEnd w:id="6"/>
            <w:r>
              <w:rPr>
                <w:rFonts w:eastAsia="Calibri"/>
              </w:rPr>
              <w:t>ответственный секретарь КДН и ЗП администрации Тайшетского района</w:t>
            </w:r>
            <w:bookmarkEnd w:id="7"/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50-19.0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8" w:name="_Hlk152926651"/>
            <w:r>
              <w:rPr>
                <w:rFonts w:eastAsia="Calibri"/>
              </w:rPr>
              <w:t xml:space="preserve">Противопожарная безопасность – обстановка в Тайшетском районе. Рекомендации на период новогодних праздников и каникул (в том числе использование пиротехнических изделий) </w:t>
            </w:r>
            <w:bookmarkEnd w:id="8"/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хметов Александр </w:t>
            </w:r>
            <w:bookmarkStart w:id="9" w:name="_Hlk152926621"/>
            <w:r>
              <w:rPr>
                <w:rFonts w:eastAsia="Calibri"/>
              </w:rPr>
              <w:t>Рафаильевич</w:t>
            </w:r>
            <w:bookmarkEnd w:id="9"/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ОНД и ПР по Тайшетскому и Чунскому район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00-19.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и обеспечения отдыха и оздоровление детей в летний период 2023 года на территории Иркутской области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путевок в 2024 году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сквитина Елена Сергеевна заведующая отделением по организации обеспечения отдыха и оздоровление детей ОГБУСО «КЦСОН Тайшетского район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0-19.2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 результатах проведения   независимой оценки условий осуществления образовательной деятельности в отношении образовательных организаций в 2023 год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ьюнова Н.Г., заместитель начальника У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9.10-19.2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одведение итогов, принятие резолю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митриченко Е.А., председатель РРС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2"/>
      <w:szCs w:val="22"/>
      <w:lang w:val="en-US"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sz w:val="22"/>
      <w:szCs w:val="22"/>
    </w:rPr>
  </w:style>
  <w:style w:type="character" w:styleId="Extendedtextshort">
    <w:name w:val="extended-text__short"/>
    <w:qFormat/>
    <w:rPr>
      <w:rFonts w:cs="Times New Roman"/>
    </w:rPr>
  </w:style>
  <w:style w:type="character" w:styleId="Fs13">
    <w:name w:val="fs13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Calibri" w:hAnsi="Calibri" w:eastAsia="Calibri" w:cs="Calibri"/>
      <w:b/>
      <w:bCs/>
      <w:spacing w:val="3"/>
      <w:sz w:val="21"/>
      <w:szCs w:val="21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бзац"/>
    <w:basedOn w:val="Normal"/>
    <w:qFormat/>
    <w:pPr>
      <w:ind w:firstLine="425"/>
      <w:jc w:val="both"/>
    </w:pPr>
    <w:rPr>
      <w:sz w:val="26"/>
      <w:szCs w:val="22"/>
    </w:rPr>
  </w:style>
  <w:style w:type="paragraph" w:styleId="Style30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23">
    <w:name w:val="ОД_Абзац2"/>
    <w:basedOn w:val="Normal"/>
    <w:qFormat/>
    <w:pPr>
      <w:suppressAutoHyphens w:val="true"/>
      <w:spacing w:lineRule="auto" w:line="288"/>
      <w:ind w:firstLine="709"/>
      <w:jc w:val="both"/>
    </w:pPr>
    <w:rPr>
      <w:rFonts w:eastAsia="Calibri"/>
      <w:sz w:val="22"/>
      <w:szCs w:val="22"/>
      <w:lang w:bidi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Base0233">
    <w:name w:val="base-0-2-33"/>
    <w:basedOn w:val="Normal"/>
    <w:qFormat/>
    <w:pPr>
      <w:spacing w:before="280" w:after="280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erum.ru/?call_link=wmPc5-ngB8yhOFn2bc-8aZPjrHHa6k4m0obGLwpGzNw" TargetMode="External"/><Relationship Id="rId3" Type="http://schemas.openxmlformats.org/officeDocument/2006/relationships/hyperlink" Target="https://clck.ru/36w4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7:00Z</dcterms:created>
  <dc:creator>Admin</dc:creator>
  <dc:description/>
  <cp:keywords/>
  <dc:language>en-US</dc:language>
  <cp:lastModifiedBy>Пользователь</cp:lastModifiedBy>
  <cp:lastPrinted>2025-03-11T16:01:00Z</cp:lastPrinted>
  <dcterms:modified xsi:type="dcterms:W3CDTF">2025-03-11T08:02:00Z</dcterms:modified>
  <cp:revision>181</cp:revision>
  <dc:subject/>
  <dc:title/>
</cp:coreProperties>
</file>